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25"/>
        <w:gridCol w:w="4570"/>
      </w:tblGrid>
      <w:tr>
        <w:trPr>
          <w:trHeight w:val="954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февраля 2018 г. № _55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ind w:right="644" w:hanging="0"/>
              <w:rPr>
                <w:rFonts w:ascii="Times New Roman" w:hAnsi="Times New Roman" w:eastAsia="Times New Roman" w:cs="Times New Roman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8"/>
              </w:rPr>
              <w:t>Руководителям региональных (межрегиональных) организаций Профсоюза</w:t>
            </w:r>
          </w:p>
          <w:p>
            <w:pPr>
              <w:pStyle w:val="Normal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О семинаре-совещани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региональных (межрегиональных)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офсоюза, при участии которых созд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редитные потребительские кооперативы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 Планом работы Центрального Совета Общероссийского профсоюза образования на первое полугодие 2018 года </w:t>
      </w:r>
      <w:r>
        <w:rPr>
          <w:rFonts w:cs="Times New Roman" w:ascii="Times New Roman" w:hAnsi="Times New Roman"/>
          <w:b/>
          <w:sz w:val="27"/>
          <w:szCs w:val="28"/>
        </w:rPr>
        <w:t xml:space="preserve">с 25.06.17 по 28.06.17 г. </w:t>
        <w:br/>
        <w:t xml:space="preserve">в г. Ялта </w:t>
      </w:r>
      <w:r>
        <w:rPr>
          <w:rFonts w:cs="Times New Roman" w:ascii="Times New Roman" w:hAnsi="Times New Roman"/>
          <w:sz w:val="27"/>
          <w:szCs w:val="28"/>
        </w:rPr>
        <w:t xml:space="preserve">состоится семинар-совещание специалистов региональных (межрегиональных) организаций Профсоюза, ответственных за развитие деятельности кредитных потребительских кооперативов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>: Санаторно-оздоровительный комплекс «Санаторий Кирова»,  Крым, г. Ялта, ул. Кирова 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8"/>
          <w:lang w:eastAsia="ru-RU"/>
        </w:rPr>
        <w:t>Проезд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>: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  <w:lang w:eastAsia="ru-RU"/>
        </w:rPr>
        <w:t xml:space="preserve">от ж/д вокзала или аэропорта г. Симферополя, 90 км на рейсовом автобусе (на нем написано Симферополь – Ялта), маршрутном такси или на троллейбусе до автовокзала г. Ялта, далее спуститься по лестнице в сторону города, повернуть направо и перейти дорогу; пройти 20 м до ост. «5 квартал», дал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8"/>
          <w:lang w:eastAsia="ru-RU"/>
        </w:rPr>
        <w:t>на троллейбусе №1 или №3 до остановки "Спартак", далее вверх по ступенькам (5 мин) до проходного санат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  <w:lang w:eastAsia="ru-RU"/>
        </w:rPr>
        <w:t>на маршрутном автобусе № 20, 19, 100, до ост. «Спартак»; далее вверх по ступенькам (5 мин) до проходного санат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bCs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  <w:lang w:eastAsia="ru-RU"/>
        </w:rPr>
        <w:t>на маршрутном такси № 9, 35, 30, до ост. «Площадь Советская», пересесть на маршрутное такси № 17, до ост. «Санаторий им. С.М. Кирова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8"/>
          <w:lang w:eastAsia="ru-RU"/>
        </w:rPr>
        <w:t>Заезд участников</w:t>
      </w:r>
      <w:r>
        <w:rPr>
          <w:rFonts w:cs="Times New Roman" w:ascii="Times New Roman" w:hAnsi="Times New Roman"/>
          <w:bCs/>
          <w:color w:val="000000"/>
          <w:sz w:val="27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7"/>
          <w:szCs w:val="28"/>
        </w:rPr>
        <w:t xml:space="preserve">25 июня с 11-00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Отъезд</w:t>
      </w:r>
      <w:r>
        <w:rPr>
          <w:rFonts w:cs="Times New Roman" w:ascii="Times New Roman" w:hAnsi="Times New Roman"/>
          <w:sz w:val="27"/>
          <w:szCs w:val="28"/>
        </w:rPr>
        <w:t xml:space="preserve"> – 28 июня до 09-00.</w:t>
      </w:r>
      <w:r>
        <w:rPr/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Участие в работе семинара, проезд – за счёт командирующих организац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Проживание, питание и обучение – за счёт средств ЦС Профсоюза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Заявки направлять </w:t>
      </w:r>
      <w:r>
        <w:rPr>
          <w:rFonts w:cs="Times New Roman" w:ascii="Times New Roman" w:hAnsi="Times New Roman"/>
          <w:sz w:val="27"/>
          <w:szCs w:val="28"/>
        </w:rPr>
        <w:t xml:space="preserve">по </w:t>
      </w:r>
      <w:r>
        <w:rPr>
          <w:rFonts w:cs="Times New Roman" w:ascii="Times New Roman" w:hAnsi="Times New Roman"/>
          <w:sz w:val="27"/>
          <w:szCs w:val="28"/>
          <w:lang w:val="en-US"/>
        </w:rPr>
        <w:t>E</w:t>
      </w:r>
      <w:r>
        <w:rPr>
          <w:rFonts w:cs="Times New Roman" w:ascii="Times New Roman" w:hAnsi="Times New Roman"/>
          <w:sz w:val="27"/>
          <w:szCs w:val="28"/>
        </w:rPr>
        <w:t>-</w:t>
      </w:r>
      <w:r>
        <w:rPr>
          <w:rFonts w:cs="Times New Roman" w:ascii="Times New Roman" w:hAnsi="Times New Roman"/>
          <w:sz w:val="27"/>
          <w:szCs w:val="28"/>
          <w:lang w:val="en-US"/>
        </w:rPr>
        <w:t>mail</w:t>
      </w:r>
      <w:r>
        <w:rPr>
          <w:rFonts w:cs="Times New Roman" w:ascii="Times New Roman" w:hAnsi="Times New Roman"/>
          <w:sz w:val="27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7"/>
            <w:szCs w:val="28"/>
          </w:rPr>
          <w:t>garmonia@proffcenter.ru</w:t>
        </w:r>
      </w:hyperlink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(форма заявки прилагается). Заявки принимаются </w:t>
      </w:r>
      <w:r>
        <w:rPr>
          <w:rFonts w:cs="Times New Roman" w:ascii="Times New Roman" w:hAnsi="Times New Roman"/>
          <w:b/>
          <w:sz w:val="27"/>
          <w:szCs w:val="28"/>
        </w:rPr>
        <w:t>до 26 мая 2018 года</w:t>
      </w:r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нтактный телефон в Москве: 8 (495) 938-87-52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уважением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едседатель Профсоюза                                                Г.И. Меркулов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</w:rPr>
          <w:t>garmonia@proffcenter.ru</w:t>
        </w:r>
      </w:hyperlink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25 - 28 июня 2018 г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одноместное размещение: 1825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4200 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одноместный номер): 19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2х-ом номере: 2375 руб /сут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наличии пары)/ 475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 /сутки (без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, при наличии пары): 1038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, без пары): 1775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2х-ое размещение в номере «Престиж»: 625 руб /сутки          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номере «Престиж»: 3000 руб /сутки          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 «Престиж», при наличии пары): 13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/ поздний выезд с обедом (двухместный номер «Престиж», без пары): 240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дополнительные сутки выставляется в счете только после согласования наличия мест в месте проведения семинара! Счет и договор на участие в работе семинара будут направлены после получения заявки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размещена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ffcenter.ru</w:t>
        </w:r>
      </w:hyperlink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;Times New Roman" w:hAnsi="Arbat-Bold;Times New Roman" w:eastAsia="Times New Roman" w:cs="Arbat-Bold;Times New Roman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;Times New Roman" w:hAnsi="Arbat-Bold;Times New Roman" w:eastAsia="Times New Roman" w:cs="Arbat-Bold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armonia@proffcenter.ru" TargetMode="External"/><Relationship Id="rId6" Type="http://schemas.openxmlformats.org/officeDocument/2006/relationships/hyperlink" Target="mailto:garmonia@proffcenter.ru" TargetMode="External"/><Relationship Id="rId7" Type="http://schemas.openxmlformats.org/officeDocument/2006/relationships/hyperlink" Target="http://www.proffce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Chef</dc:creator>
  <dc:description/>
  <cp:keywords/>
  <dc:language>en-US</dc:language>
  <cp:lastModifiedBy>User</cp:lastModifiedBy>
  <cp:lastPrinted>2018-02-05T11:22:00Z</cp:lastPrinted>
  <dcterms:modified xsi:type="dcterms:W3CDTF">2018-02-07T09:11:00Z</dcterms:modified>
  <cp:revision>2</cp:revision>
  <dc:subject/>
  <dc:title> </dc:title>
</cp:coreProperties>
</file>